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  <w:lang w:val="ru-RU" w:eastAsia="en-US"/>
        </w:rPr>
        <w:drawing>
          <wp:inline distT="0" distB="0" distL="0" distR="0">
            <wp:extent cx="6095365" cy="865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75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66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 /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1.4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 /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-85090</wp:posOffset>
                </wp:positionV>
                <wp:extent cx="326707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МКОУ Шаховская основная школа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1___от__30__.__08___.202_4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4.55pt;mso-wrap-distance-left:9.05pt;mso-wrap-distance-right:9.05pt;mso-wrap-distance-top:0pt;mso-wrap-distance-bottom:0pt;margin-top:-6.7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МКОУ Шаховская основная школа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1___от__30__.__08___.202_4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-1750060</wp:posOffset>
                </wp:positionV>
                <wp:extent cx="2857500" cy="1835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МКОУ Шаховской основной школы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А.А. Рыськова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185___от_30___.__08__.202_4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37.8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МКОУ Шаховской основной школы 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А.А. Рыськова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185___от_30___.__08__.202_4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</w:rPr>
        <w:t>П</w:t>
      </w:r>
      <w:r>
        <w:rPr>
          <w:rStyle w:val="1"/>
          <w:b w:val="false"/>
          <w:bCs w:val="false"/>
          <w:color w:val="000000"/>
          <w:lang w:val="ru-RU"/>
        </w:rPr>
        <w:t>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внутреннего распорядка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Шаховской 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 с изменениями от 8 августа 2024 года, приказом Минобрнауки России № 185 от 15 марта 2013 года «Об утверждении Порядка применения к обучающимся и снятия с обучающихся мер дисциплинарного взыскания», а также Уставом организации, осуществляющей образовательную деятельность и с учетом положений Конвенции ООН о правах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е Правил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 внутреннего распорядка обучающихся</w:t>
        </w:r>
      </w:hyperlink>
      <w:r>
        <w:rPr>
          <w:rFonts w:cs="Times New Roman" w:ascii="Times New Roman" w:hAnsi="Times New Roman"/>
        </w:rPr>
        <w:t xml:space="preserve">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онтроль за соблюдением правил внутреннего распорядка обучающихся, включая соблюдение дисциплины на учебных занятиях и правил поведения осуществляется педагогическими, руководящими работниками общеобразовательной организации, а также иными лицами, на которых возложены соответствующие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Количество обучающихся в общеобразовательных классах – __</w:t>
      </w:r>
      <w:r>
        <w:rPr>
          <w:rFonts w:cs="Times New Roman" w:ascii="Times New Roman" w:hAnsi="Times New Roman"/>
          <w:u w:val="single"/>
        </w:rPr>
        <w:t>14 человек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6. Продолжительность учебной недели - 5 дней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7. В школе устанавливается следующий режим за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начало уроков в _8__ ч._00__ ми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продолжительность урока – __45_ мин., в 1 классе __35_ мин (I полугод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перемены между уроками по _10__ мин., две большие перемены: после 1-ого урока – _20__ мин., после 4-го урока – __20_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8. При проведении занятий по иностранному языку со 2 по 9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9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10.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3.11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выбирать формы получения образования (очное, экстернат, индивидуальное, семейное) с учетом их психического развития и состояния здоровья, мнения родителей (законных представителей) организация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каникулы —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управлении школой в порядке, установленном ее Устав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жалование актов общеобразовательной организации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ъективную оценку результатов своей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4.2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требования Устава организации, осуществляющей образовательную деятельность, Правил внутреннего распорядка, в том числе требования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росовестно осваивать образовательную программу организации, осуществляющей образовательную деятельность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режно относиться к имуществу общеобразовательной организации, поддерживать в ней чистоту и порядок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;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ить за своим внешним видом, выполнять установленные школой требования к одежде;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настоящих Правил, в том числе требований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18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8:00Z</dcterms:created>
  <dc:creator>Николай</dc:creator>
  <dc:description/>
  <cp:keywords/>
  <dc:language>en-US</dc:language>
  <cp:lastModifiedBy>MrFree</cp:lastModifiedBy>
  <dcterms:modified xsi:type="dcterms:W3CDTF">2024-11-01T07:01:00Z</dcterms:modified>
  <cp:revision>4</cp:revision>
  <dc:subject/>
  <dc:title/>
</cp:coreProperties>
</file>